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STRUCTURA PARA LA CARACTERIZACIÓN 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GESTIÓN DE RECURSOS FÍSICOS Y FINANCIE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SIÓN No. 2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ABORADO POR</w:t>
            </w:r>
            <w:r>
              <w:rPr>
                <w:sz w:val="20"/>
              </w:rPr>
              <w:t xml:space="preserve">:  PROFESIONAL UNIVERSITARIO        HENRY CAMACHO OVALLE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DIRECCIÓN TÉCNICA DE PLANEACIÓN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CARGO                                                   NOMBRE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VISADO POR:</w:t>
            </w:r>
            <w:r>
              <w:rPr>
                <w:sz w:val="20"/>
              </w:rPr>
              <w:t xml:space="preserve">                         DIRECTOR                      PEDRO ALEJANDRO FRANCO GÓMEZ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DIRECCIÓN ADMINISTRATIVA Y FINANCIERA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ARGO                                              NOMBRE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PROBADO POR</w:t>
            </w:r>
            <w:r>
              <w:rPr>
                <w:sz w:val="20"/>
              </w:rPr>
              <w:t>:         DIRECTOR TÉCNICO                     NANCY PATRICIA GÓMEZ MARTÍN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DIRECCIÓN TÉCNICA DE PLANEACIÓ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CARGO                                                NOMBRE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b w:val="false"/>
                <w:b w:val="false"/>
                <w:spacing w:val="0"/>
                <w:lang w:val="en-US" w:eastAsia="en-US"/>
              </w:rPr>
            </w:pPr>
            <w:r>
              <w:rPr>
                <w:b w:val="false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299720</wp:posOffset>
                      </wp:positionV>
                      <wp:extent cx="10972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3pt;margin-top:23.6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                                                                 N° DE FOLIOS: 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CO"/>
        </w:rPr>
      </w:pPr>
      <w:r>
        <w:rPr>
          <w:color w:val="000000"/>
          <w:lang w:val="es-ES"/>
        </w:rPr>
        <w:t>Satisfacer las necesidades de insumos y servicios requeridos por los procesos del sistema de Gestión de la Contraloría de Bogotá, D.C., para asegurar el cumplimiento de su misió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>Garantizar el pago oportuno de los compromisos de la Entidad a los clientes internos y externo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CO"/>
        </w:rPr>
      </w:pPr>
      <w:r>
        <w:rPr>
          <w:lang w:val="es-ES"/>
        </w:rPr>
        <w:t>Garantizar que los recursos destinados y focalizados al cumplimiento de la Misión Institucional se aproximen al estándar del 75%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de gestión de recursos físicos y financieros se compone de dos procesos de segundo nivel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CO"/>
        </w:rPr>
        <w:t>Proceso de segundo nivel - Gestión de Recursos Físicos: Comienza con el análisis, diagnostico, clasificación y ajuste de los requerimientos de los diferentes procesos para establecer las prioridades y termina con la implementación de acciones de mejor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Proceso de segundo nivel - Gestión de Recursos Financieros: se inicia con la elaboración del anteproyecto de presupuesto y termina con la implementación de acciones de mejora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Todas las dependencias de la entidad están involucradas en la ejecución de este proceso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 (INFORMACIÓN ANEXA)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16"/>
          <w:lang w:val="es-CO"/>
        </w:rPr>
      </w:pPr>
      <w:r>
        <w:rPr>
          <w:b/>
          <w:sz w:val="16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16"/>
          <w:lang w:val="es-CO"/>
        </w:rPr>
      </w:pPr>
      <w:r>
        <w:rPr>
          <w:sz w:val="16"/>
          <w:lang w:val="es-C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rFonts w:eastAsia="Arial"/>
              <w:b/>
              <w:i/>
              <w:spacing w:val="-3"/>
            </w:rPr>
            <w:t xml:space="preserve"> </w:t>
          </w:r>
          <w:r>
            <w:rPr>
              <w:b/>
              <w:i/>
              <w:spacing w:val="-3"/>
            </w:rPr>
            <w:t>PAGINA 2 DE 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rFonts w:eastAsia="Arial"/>
              <w:b/>
              <w:i/>
              <w:spacing w:val="-3"/>
            </w:rPr>
            <w:t xml:space="preserve"> </w:t>
          </w:r>
          <w:r>
            <w:rPr>
              <w:b/>
              <w:i/>
              <w:spacing w:val="-3"/>
            </w:rPr>
            <w:t>PAGINA 2 DE 6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40" w:hRule="exact"/>
        <w:cantSplit w:val="true"/>
      </w:trPr>
      <w:tc>
        <w:tcPr>
          <w:tcW w:w="99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PAGINA 14 DE 21</w:t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bookmarkStart w:id="0" w:name="OLE_LINK1"/>
          <w:bookmarkEnd w:id="0"/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0.1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  <w:t>PROCESO GESTIÓN DE RECURSOS FÍSICOS Y FINANCIER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black" stroked="f" o:allowincell="f" style="position:absolute;margin-left:0.05pt;margin-top:-0.0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4" o:spid="shape_0" fillcolor="black" stroked="f" o:allowincell="f" style="position:absolute;margin-left:77.6pt;margin-top:273.7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(ESCRIBA AQUÍ EL NOMBRE DEL PROCESO)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9:37:00Z</dcterms:created>
  <dc:creator>CONTRALORIA</dc:creator>
  <dc:description/>
  <cp:keywords/>
  <dc:language>en-US</dc:language>
  <cp:lastModifiedBy>aordonez</cp:lastModifiedBy>
  <cp:lastPrinted>2003-05-26T17:51:00Z</cp:lastPrinted>
  <dcterms:modified xsi:type="dcterms:W3CDTF">2008-07-23T18:42:00Z</dcterms:modified>
  <cp:revision>41</cp:revision>
  <dc:subject/>
  <dc:title>INSTRUCTIVO No.</dc:title>
</cp:coreProperties>
</file>